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</w:t>
      </w:r>
      <w:r>
        <w:rPr>
          <w:lang w:val="tt-RU"/>
        </w:rPr>
        <w:t>Об оказании содействия в     информировании гражда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важаемые  родители !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азвития предоставления государственных, муниципальных и социально значимых услуг в электронном виде, в соответствии с постановлением Кабинета Министров Республики Татарстан от 01.12.2015г. № 908, министерствами и ведомствами Республики Татарстан осуществляются мероприятия по переводу указанных услуг в электронный ви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уда, занятости и социальной защиты Республики Татарстан также осуществляются мероприятия по переводу государственных услуг по предоставлению мер социальной поддержки в электронный ви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чи электронного заявления на назначение отдельных государственных услуг по предоставлению мер социальной поддержки, в том числе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пуляризации предоставления государственных услуг в электронном виде </w:t>
      </w:r>
      <w:r>
        <w:rPr>
          <w:sz w:val="28"/>
          <w:szCs w:val="28"/>
          <w:lang w:val="tt-RU"/>
        </w:rPr>
        <w:t xml:space="preserve">Министерство труда, занятости и социальной защиты Республики Татарстан просит Вас оказать содействие в информировании родителей, </w:t>
      </w:r>
      <w:r>
        <w:rPr>
          <w:sz w:val="28"/>
          <w:szCs w:val="28"/>
        </w:rPr>
        <w:t xml:space="preserve">дети которых посещают образовательные организации, реализующие образовательную программу дошкольного образования, о возможности подачи электронного заявления на назначение вышеуказанных компенсаций на Портале (информация прилагается). При подаче электронного заявления личное обращение гражданина в органы социальной защиты не требуется. Решение, по направленному заявлению, размещается в «Личном кабинете» гражданина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ведения сообщаем, что </w:t>
        <w:tab/>
      </w:r>
      <w:r>
        <w:rPr>
          <w:sz w:val="28"/>
          <w:szCs w:val="28"/>
          <w:lang w:val="tt-RU"/>
        </w:rPr>
        <w:t xml:space="preserve">в 2018 году Министерством труда, занятости и социальной защиты Республики Татарстан не планируется организация </w:t>
      </w:r>
      <w:r>
        <w:rPr>
          <w:sz w:val="28"/>
          <w:szCs w:val="28"/>
        </w:rPr>
        <w:t xml:space="preserve">приема документов на назначение вышеуказанных компенсаций непосредственно </w:t>
      </w:r>
      <w:r>
        <w:rPr>
          <w:sz w:val="28"/>
          <w:szCs w:val="28"/>
          <w:lang w:val="tt-RU"/>
        </w:rPr>
        <w:t xml:space="preserve">в </w:t>
      </w:r>
      <w:r>
        <w:rPr>
          <w:sz w:val="28"/>
          <w:szCs w:val="28"/>
        </w:rPr>
        <w:t>образовательных организациях, реализующих образовательную программу дошкольного образов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3 листах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Э.А.Зарипова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4:00Z</dcterms:created>
  <dc:creator>lib</dc:creator>
  <dc:description/>
  <cp:keywords/>
  <dc:language>en-US</dc:language>
  <cp:lastModifiedBy>Администратор</cp:lastModifiedBy>
  <cp:lastPrinted>2017-11-27T10:54:00Z</cp:lastPrinted>
  <dcterms:modified xsi:type="dcterms:W3CDTF">2018-01-12T08:20:00Z</dcterms:modified>
  <cp:revision>81</cp:revision>
  <dc:subject/>
  <dc:title>МИНИСТЕРСТВО ТАТАРСТАН РЕСПУБЛИКАСЫ</dc:title>
</cp:coreProperties>
</file>